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байка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7» мая 2024 г.                                                                                        № 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  бюджета   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"Об исполнении бюджета городского поселения «Забайкальское» за 2023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"Забайкальское" за 2023 год по доходам   в сумме 207 071,3 тыс. рублей, по расходам в сумме 203 206,2 тыс. рублей с превышением доходов над расходами в сумме 3 865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ожения к Решению Совета городского поселения «Забайкальское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полнении доходов бюджета городского поселения «Забайкальское» за 2023 год (Приложение № 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распределенных бюджетных ассигнований по разделам, подразделам, целевым статьям и видам расходов бюджета городского поселения «Забайкальское» за 2023 год (Приложение №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полнении распределенных бюджетных ассигнований по распределителям, получателям бюджета городского поселения «Забайкальское» за 2023 год (Приложение №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точниках финансирования дефицита бюджета городского поселения «Забайкальское» за 2023 год (Приложение № 4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вестнике «Вести Забайкальска», и на информационном сайте администрации городского поселения «Забайкальское» zabadm.ru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от «17» мая 2024 г.  № 125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9"/>
        <w:gridCol w:w="1134"/>
        <w:gridCol w:w="1134"/>
        <w:gridCol w:w="9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2 112,2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17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9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5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1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. имущества бюджетных и автономных учреждений, а также имущество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ихся в собственности городских поселений (за иск. имущества муниципальных бюджетных и автономных учреждений, а также имущество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ешению Совета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оселения «Забайкаль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17» мая 202 г.  № 125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60"/>
        <w:gridCol w:w="349"/>
        <w:gridCol w:w="1276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3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 0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 0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6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9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9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20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20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20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4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6</w:t>
            </w:r>
          </w:p>
        </w:tc>
      </w:tr>
      <w:tr>
        <w:trPr>
          <w:trHeight w:val="54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84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5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8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8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14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9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 5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 5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5</w:t>
            </w:r>
          </w:p>
        </w:tc>
      </w:tr>
      <w:tr>
        <w:trPr>
          <w:trHeight w:val="69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</w:tr>
      <w:tr>
        <w:trPr>
          <w:trHeight w:val="124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 87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 777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.8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 87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 777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.8</w:t>
            </w:r>
          </w:p>
        </w:tc>
      </w:tr>
      <w:tr>
        <w:trPr>
          <w:trHeight w:val="4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08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.7</w:t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08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.7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08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.7</w:t>
            </w:r>
          </w:p>
        </w:tc>
      </w:tr>
      <w:tr>
        <w:trPr>
          <w:trHeight w:val="4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08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.7</w:t>
            </w:r>
          </w:p>
        </w:tc>
      </w:tr>
      <w:tr>
        <w:trPr>
          <w:trHeight w:val="29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5 127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4 972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9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6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31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0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теплоэнергетики и капитального ремонта, объектов коммунальной инфраструктуры, находящихся в муниципальной собств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8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8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оформление общественных простран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32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ланов социального развития центров экономического роста Забайкальского края (Приобретение и установка детских площадок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Ц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Ц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56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0 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0 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21–2023г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8 9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8 9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4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4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4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4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4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4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" на 2021 - 2023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0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0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7 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7 6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03 2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91 9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от «17» мая 2024 г.  № 12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23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425"/>
        <w:gridCol w:w="425"/>
        <w:gridCol w:w="1134"/>
        <w:gridCol w:w="426"/>
        <w:gridCol w:w="992"/>
        <w:gridCol w:w="992"/>
        <w:gridCol w:w="851"/>
      </w:tblGrid>
      <w:tr>
        <w:trPr>
          <w:trHeight w:val="20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 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 2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10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</w:t>
            </w:r>
            <w:r>
              <w:rPr>
                <w:sz w:val="18"/>
                <w:szCs w:val="18"/>
                <w:lang w:val="en-US"/>
              </w:rPr>
              <w:t xml:space="preserve">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</w:t>
            </w:r>
            <w:r>
              <w:rPr>
                <w:sz w:val="18"/>
                <w:szCs w:val="18"/>
                <w:lang w:val="en-US"/>
              </w:rPr>
              <w:t xml:space="preserve">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</w:t>
            </w:r>
            <w:r>
              <w:rPr>
                <w:sz w:val="18"/>
                <w:szCs w:val="18"/>
                <w:lang w:val="en-US"/>
              </w:rPr>
              <w:t xml:space="preserve"> 794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</w:t>
            </w:r>
            <w:r>
              <w:rPr>
                <w:sz w:val="18"/>
                <w:szCs w:val="18"/>
                <w:lang w:val="en-US"/>
              </w:rPr>
              <w:t xml:space="preserve"> 794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4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6</w:t>
            </w:r>
          </w:p>
        </w:tc>
      </w:tr>
      <w:tr>
        <w:trPr>
          <w:trHeight w:val="61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8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8,3</w:t>
            </w:r>
          </w:p>
        </w:tc>
      </w:tr>
      <w:tr>
        <w:trPr>
          <w:trHeight w:val="12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6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8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8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17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 5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 5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5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 57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 03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.3</w:t>
            </w:r>
          </w:p>
        </w:tc>
      </w:tr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 57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 03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1.3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 57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 03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1.3</w:t>
            </w:r>
          </w:p>
        </w:tc>
      </w:tr>
      <w:tr>
        <w:trPr>
          <w:trHeight w:val="12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.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 8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 77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.8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 8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 77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.8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</w:t>
            </w:r>
          </w:p>
        </w:tc>
      </w:tr>
      <w:tr>
        <w:trPr>
          <w:trHeight w:val="1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 3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 2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2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7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5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3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8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8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0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оформление общественных простран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2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ланов социального развития центров экономического роста Забайкальского края (Приобретение и установка детских площад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Ц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Ц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</w:t>
            </w:r>
            <w:r>
              <w:rPr>
                <w:bCs/>
                <w:sz w:val="18"/>
                <w:szCs w:val="18"/>
                <w:lang w:val="en-US"/>
              </w:rPr>
              <w:t>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00 F</w:t>
            </w:r>
            <w:r>
              <w:rPr>
                <w:bCs/>
                <w:sz w:val="18"/>
                <w:szCs w:val="18"/>
              </w:rPr>
              <w:t>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10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» на 2021 - 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 7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 7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 7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 7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59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2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0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2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0 5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0 5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4 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4 0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0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0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0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spacing w:val="-9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0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spacing w:val="-9"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5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5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spacing w:val="-9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5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5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21 – 2023 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8 9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8 9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2 4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2 4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2 4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2 4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2 4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2 4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/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4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/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0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0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 0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 0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6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6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0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3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3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3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3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3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 3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1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03 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91 9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>
          <w:b/>
          <w:b/>
        </w:rPr>
      </w:pPr>
      <w:r>
        <w:rPr/>
        <w:t>от «17» мая 202 № 125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тыс.</w:t>
      </w:r>
      <w:r>
        <w:rPr/>
        <w:t xml:space="preserve">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96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4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</w:t>
              <w:br/>
              <w:t xml:space="preserve">тратора </w:t>
              <w:br/>
              <w:t xml:space="preserve">источников   </w:t>
              <w:br/>
              <w:t xml:space="preserve">финансиро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фицита бюджета, всего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 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 539,1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13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 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 539,1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08 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28 872,8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08 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28 872,8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08 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28 872,8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08 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28 872,8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 5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 333,7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 5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 333,7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 5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 333,7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 5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 33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0:00Z</dcterms:created>
  <dc:creator>Name</dc:creator>
  <dc:description/>
  <cp:keywords/>
  <dc:language>en-US</dc:language>
  <cp:lastModifiedBy>Vito</cp:lastModifiedBy>
  <cp:lastPrinted>2024-05-20T15:18:00Z</cp:lastPrinted>
  <dcterms:modified xsi:type="dcterms:W3CDTF">2024-06-03T22:20:00Z</dcterms:modified>
  <cp:revision>95</cp:revision>
  <dc:subject/>
  <dc:title/>
</cp:coreProperties>
</file>